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72"/>
      </w:tblGrid>
      <w:tr>
        <w:trPr>
          <w:trHeight w:val="2244" w:hRule="atLeast"/>
        </w:trPr>
        <w:tc>
          <w:tcPr>
            <w:tcW w:w="4820" w:type="dxa"/>
            <w:tcBorders/>
          </w:tcPr>
          <w:p>
            <w:pPr>
              <w:pStyle w:val="Normal"/>
              <w:ind w:right="-30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eastAsia="Andale Sans UI;Arial Unicode MS"/>
          <w:kern w:val="2"/>
        </w:rPr>
      </w:pPr>
      <w:r>
        <w:rPr/>
        <w:t xml:space="preserve">425070, РМЭ, Звениговский район, п. Шелангер, ул. Школьная, 35, тел. (883645)6-63-89, факс 6-63-89, эл. адрес: </w:t>
      </w:r>
      <w:r>
        <w:rPr>
          <w:lang w:val="en-US"/>
        </w:rPr>
        <w:t>shel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23» января 2019г. № 4</w:t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№183 от 14.12.2012г. </w:t>
      </w:r>
    </w:p>
    <w:p>
      <w:pPr>
        <w:pStyle w:val="Style20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17"/>
          <w:sz w:val="28"/>
          <w:szCs w:val="28"/>
        </w:rPr>
        <w:t xml:space="preserve">Об утверждении схемы теплоснабжения </w:t>
      </w:r>
    </w:p>
    <w:p>
      <w:pPr>
        <w:pStyle w:val="Style20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Шелангер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pacing w:val="17"/>
          <w:sz w:val="28"/>
          <w:szCs w:val="28"/>
        </w:rPr>
      </w:pPr>
      <w:r>
        <w:rPr>
          <w:b w:val="false"/>
          <w:spacing w:val="1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190 «О теплоснабжении», постановлением Правительства Российской Федерации от 20.02.2012г. №154 «О требованиях к схемам теплоснабжения, порядку их разработки и утверждения», п. 4 ч.1 ст.14 Федерального закона от 06.10.2003г. №131-ФЗ «Об общих принципах организации местного самоуправления в Российской Федерации», Администрация муниципального образования «Шелангерское сельское поселение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хему теплоснабжения МО Шелангерского сельского поселения, утвержденную постановлением администрации МО «Шелангерское сельское поселение» от 14.12.2012г. №183, с дополнением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МО «Шелангерское сельское поселение» применяется вид отопления жилых помещений в многоквартирных домах с использованием индивидуальных квартирных источников тепловой энергии, согласно приложению №1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стить информационное сообщение об утверждении Схемы теплоснабжения в течении 15 календарных дней со дня подписания настоящего постановления на официальном сайте муниципального образования «Шелангерское сельское поселение».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о дня его подписания, но распространяется на правоотношения с 1 января 2019 год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И.о. главы администраци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«Шелангерское сельское поселение»</w:t>
        <w:tab/>
        <w:tab/>
        <w:tab/>
        <w:tab/>
        <w:t>Е.В. Васильев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2"/>
          <w:szCs w:val="22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 «Шелангерское сельское поселение»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>от «23» января 2019г. № 4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писок квартир с индивидуальным газовым отоплением на 01.01.2019г. по МО «Шелангер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26"/>
        <w:gridCol w:w="3827"/>
        <w:gridCol w:w="1560"/>
        <w:gridCol w:w="99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селенны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кварти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. Матрос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. Матро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. Матро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лова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лова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. Филиппс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с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с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8:00Z</dcterms:created>
  <dc:creator>1</dc:creator>
  <dc:description/>
  <cp:keywords/>
  <dc:language>en-US</dc:language>
  <cp:lastModifiedBy>User</cp:lastModifiedBy>
  <cp:lastPrinted>2019-01-24T16:24:00Z</cp:lastPrinted>
  <dcterms:modified xsi:type="dcterms:W3CDTF">2019-01-24T12:32:00Z</dcterms:modified>
  <cp:revision>12</cp:revision>
  <dc:subject/>
  <dc:title>ПРОЕКТ</dc:title>
</cp:coreProperties>
</file>